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-24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1910</wp:posOffset>
            </wp:positionV>
            <wp:extent cx="128016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41910</wp:posOffset>
                </wp:positionV>
                <wp:extent cx="1916430" cy="96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861060"/>
                                  <wp:effectExtent l="0" t="0" r="0" b="0"/>
                                  <wp:docPr id="3" name="LogoCher-f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Cher-f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75.75pt;mso-wrap-distance-left:9.05pt;mso-wrap-distance-right:9.05pt;mso-wrap-distance-top:0pt;mso-wrap-distance-bottom:0pt;margin-top:3.3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861060"/>
                            <wp:effectExtent l="0" t="0" r="0" b="0"/>
                            <wp:docPr id="4" name="LogoCher-f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Cher-f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-234315</wp:posOffset>
                </wp:positionV>
                <wp:extent cx="1270635" cy="1320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228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03.95pt;mso-wrap-distance-left:9.05pt;mso-wrap-distance-right:9.05pt;mso-wrap-distance-top:0pt;mso-wrap-distance-bottom:0pt;margin-top:-18.45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12287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right="-2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-142" w:right="-2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s du CHER</w:t>
      </w:r>
    </w:p>
    <w:p>
      <w:pPr>
        <w:pStyle w:val="TextBody"/>
        <w:ind w:left="-142" w:right="-2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-142"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« pacte de responsabilité » annoncé par le Premier Ministre Valls est une aggravation de l’austérité frappant une nouvelle fois le monde du travail, public et privé.</w:t>
      </w:r>
    </w:p>
    <w:p>
      <w:pPr>
        <w:pStyle w:val="TextBody"/>
        <w:spacing w:before="120" w:after="0"/>
        <w:ind w:left="-142" w:right="-24" w:hanging="0"/>
        <w:jc w:val="both"/>
        <w:rPr/>
      </w:pPr>
      <w:r>
        <w:rPr>
          <w:rFonts w:cs="Arial" w:ascii="Arial" w:hAnsi="Arial"/>
          <w:sz w:val="22"/>
        </w:rPr>
        <w:t xml:space="preserve">Sous prétexte d’austérité, le Premier Ministre a confirmé lors de son discours de « confiance » le sacrifice des services publics comme seul moyen de réduire le déficit </w:t>
      </w:r>
      <w:r>
        <w:rPr>
          <w:rFonts w:cs="Arial" w:ascii="Arial" w:hAnsi="Arial"/>
          <w:sz w:val="22"/>
          <w:u w:val="single"/>
        </w:rPr>
        <w:t xml:space="preserve">public avec l’annonce de 19 milliards d’économie pour la Fonction Publique d’Etat </w:t>
      </w:r>
      <w:r>
        <w:rPr>
          <w:rFonts w:cs="Arial" w:ascii="Arial" w:hAnsi="Arial"/>
          <w:sz w:val="22"/>
        </w:rPr>
        <w:t>sur les 50 milliards recherchés !</w:t>
      </w:r>
    </w:p>
    <w:p>
      <w:pPr>
        <w:pStyle w:val="TextBody"/>
        <w:spacing w:before="120" w:after="0"/>
        <w:ind w:left="-142" w:right="-2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-142" w:right="-23" w:hanging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Pour les services publics et les fonctionnaires, ce plan se traduirait par :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218" w:right="-23" w:hanging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la prolongation du gel du point d’indice au moins jusqu’en 2017 (soit 8 ans de blocage !)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218" w:right="-23" w:hanging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le blocage des prestations sociales et pensions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218" w:right="-23" w:hanging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 nouvelles suppressions d’emplois, des menaces sur le statut (mobilité, fusions administratives) et des fermetures et restructurations de services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218" w:right="-23" w:hanging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ne amputation budgétaire massive frappant de plein fouet tout le système de santé, l’Etat et les collectivités territoriales.</w:t>
      </w:r>
    </w:p>
    <w:p>
      <w:pPr>
        <w:pStyle w:val="TextBody"/>
        <w:ind w:left="-142" w:right="-24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ind w:left="-142"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agents subissent depuis des années déjà une détérioration continue de leurs conditions de travail et de vie, les missions sont gravement menacées.</w:t>
      </w:r>
    </w:p>
    <w:p>
      <w:pPr>
        <w:pStyle w:val="TextBody"/>
        <w:ind w:left="-142"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mment dans ces conditions pourrait-on accepter de nouvelles dégradations ?</w:t>
      </w:r>
    </w:p>
    <w:p>
      <w:pPr>
        <w:pStyle w:val="TextBody"/>
        <w:ind w:left="-142"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mment pourrait-on accepter des baisses sans précédent de pouvoir d’achat et de rémunération, l’appauvrissement continu de nos conditions de vie au travail et hors du travail?</w:t>
      </w:r>
    </w:p>
    <w:p>
      <w:pPr>
        <w:pStyle w:val="TextBody"/>
        <w:ind w:left="-142"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mment pourrait-on accepter les conséquences catastrophiques du « pacte de responsabilité » ?</w:t>
      </w:r>
    </w:p>
    <w:p>
      <w:pPr>
        <w:pStyle w:val="TextBody"/>
        <w:ind w:left="-142"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mment accepter que la réponse aux revendications légitimes des agents de la DGFiP, exprimées le 20 mars dernier, soit autant aux antipodes des exigences ?</w:t>
      </w:r>
    </w:p>
    <w:p>
      <w:pPr>
        <w:pStyle w:val="TextBody"/>
        <w:ind w:left="-142"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ituation à la DGFIP est déjà au bord de la rupture : l’administration annonce 2 300 emplois C vacants au 1er septembre 2014, dont  ! Comment les services pourront-ils travailler dans ces conditions ?</w:t>
      </w:r>
    </w:p>
    <w:p>
      <w:pPr>
        <w:pStyle w:val="TextBody"/>
        <w:ind w:left="-142" w:right="-2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-142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s sections syndicales des Finances publiques Solidaires, CGT et FO du Cher appellent tous les agents à faire grève le 15 mai prochain, aux côtés des autres fonctionnaires, pour :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142" w:right="-24" w:hanging="0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l’abandon du pacte de responsabilité ;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24" w:hanging="0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le rattrapage immédiat des pertes de pouvoir d’achat par le relèvement du point d’indice ;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24" w:hanging="0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un régime indemnitaire sans un seul euro de perte pour aucun agent ;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24" w:hanging="0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l’arrêt des suppressions d’emplois et les recrutements de toutes les listes complémentaires des concours ;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24" w:hanging="0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l’abandon de la démarche stratégique et l’arrêt des fusions/restructurations de services ;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24" w:hanging="0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le maintien du statut général et des statuts particuliers.</w:t>
      </w:r>
    </w:p>
    <w:p>
      <w:pPr>
        <w:pStyle w:val="TextBody"/>
        <w:ind w:left="-142" w:right="-24" w:hanging="0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TextBody"/>
        <w:ind w:left="-142" w:right="-24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OUS EN GREVE LE 15 MAI !</w:t>
      </w:r>
    </w:p>
    <w:p>
      <w:pPr>
        <w:pStyle w:val="TextBody"/>
        <w:ind w:left="-142" w:right="-24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ind w:left="-142" w:right="-24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Participez à la manifestation départementale </w:t>
      </w:r>
    </w:p>
    <w:p>
      <w:pPr>
        <w:pStyle w:val="TextBody"/>
        <w:ind w:left="-142" w:right="-24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10 h 30 </w:t>
      </w:r>
    </w:p>
    <w:p>
      <w:pPr>
        <w:pStyle w:val="TextBody"/>
        <w:ind w:left="-709" w:right="-567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lace Séraucourt- BOURGES</w:t>
      </w:r>
    </w:p>
    <w:sectPr>
      <w:type w:val="nextPage"/>
      <w:pgSz w:w="11906" w:h="16838"/>
      <w:pgMar w:left="720" w:right="720" w:gutter="0" w:header="0" w:top="51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9:00Z</dcterms:created>
  <dc:creator>Brigade</dc:creator>
  <dc:description/>
  <dc:language>en-US</dc:language>
  <cp:lastModifiedBy>Trésor public</cp:lastModifiedBy>
  <cp:lastPrinted>2014-05-12T12:20:00Z</cp:lastPrinted>
  <dcterms:modified xsi:type="dcterms:W3CDTF">2014-05-12T10:49:00Z</dcterms:modified>
  <cp:revision>2</cp:revision>
  <dc:subject/>
  <dc:title>(Logos syndicaux)</dc:title>
</cp:coreProperties>
</file>