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716915</wp:posOffset>
            </wp:positionV>
            <wp:extent cx="1203325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-629920</wp:posOffset>
                </wp:positionV>
                <wp:extent cx="512953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100" w:after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1"/>
                              <w:jc w:val="center"/>
                              <w:rPr/>
                            </w:pPr>
                            <w:r>
                              <w:rPr/>
                              <w:t xml:space="preserve">16 et 19 octobre </w:t>
                            </w:r>
                          </w:p>
                          <w:p>
                            <w:pPr>
                              <w:pStyle w:val="H1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AMPLIFIER LES MOBILIS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23.1pt;mso-wrap-distance-left:9.05pt;mso-wrap-distance-right:9.05pt;mso-wrap-distance-top:0pt;mso-wrap-distance-bottom:0pt;margin-top:-49.6pt;mso-position-vertical-relative:text;margin-left:72.8pt;mso-position-horizontal-relative:text">
                <v:textbox>
                  <w:txbxContent>
                    <w:p>
                      <w:pPr>
                        <w:pStyle w:val="H1"/>
                        <w:spacing w:before="100" w:after="1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1"/>
                        <w:jc w:val="center"/>
                        <w:rPr/>
                      </w:pPr>
                      <w:r>
                        <w:rPr/>
                        <w:t xml:space="preserve">16 et 19 octobre </w:t>
                      </w:r>
                    </w:p>
                    <w:p>
                      <w:pPr>
                        <w:pStyle w:val="H1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AMPLIFIER LES MOBILISATIONS </w:t>
                      </w:r>
                    </w:p>
                    <w:p>
                      <w:pPr>
                        <w:pStyle w:val="Normal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COMMUNIQUE DES ORGANISATIONS CFDT, CFE/CGC, CFTC, CGT, FSU, SOLIDAIRES, UN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mobilisations du 12 octobre ont été de très haut niveau avec une participation aux manifestations en forte hausse par rapport aux journées précé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articipation des jeunes reflète, au-delà de la question des retraites, leur inquiétude quant à leur avenir et à la situation de l’emplo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jc w:val="both"/>
        <w:rPr>
          <w:sz w:val="28"/>
        </w:rPr>
      </w:pPr>
      <w:r>
        <w:rPr>
          <w:sz w:val="28"/>
        </w:rPr>
        <w:t>Cette quatrième journée d’action depuis début septembre contre le projet de réforme des retraites que veut imposer le gouvernement confirme l’opposition grandissante des salariés, soutenus par l’opinion publique, à une réforme injuste et inefficace qui aggrave les inégalités sans assurer la pérennité des retraites par répartition.</w:t>
      </w:r>
    </w:p>
    <w:p>
      <w:pPr>
        <w:pStyle w:val="Corpsdetexte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gouvernement et les parlementaires ne peuvent ni mépriser ni ignorer les exigences exprimées par les salariés et les organisations syndica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es organisations syndicales CFDT, CFE/CGC, CFTC, CGT, FSU, SOLIDAIRES, UNSA appellent à participer massivement aux manifestations du samedi 16 octobre.</w:t>
      </w:r>
    </w:p>
    <w:p>
      <w:pPr>
        <w:pStyle w:val="Corpsdetexte3"/>
        <w:rPr>
          <w:sz w:val="32"/>
        </w:rPr>
      </w:pPr>
      <w:r>
        <w:rPr>
          <w:sz w:val="32"/>
        </w:rPr>
        <w:t>Elles décident d’une nouvelle journée nationale de grèves et de manifestations le mardi 19 octobre, veille du vote au Sénat sur l’ensemble de la loi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amplifier la mobilisation et réussir les journées du 16 et 19 octobre, elles appellent l’ensemble de leurs organisations dans les territoires, les entreprises et les administrations à poursuivre les initiatives unitaires. Elles se reverront le 21 octob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organisations syndicales demandent aux sénateurs de ne pas adopter cette réforme inju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le 14 octobre 2010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1:00Z</dcterms:created>
  <dc:creator>Trésor public</dc:creator>
  <dc:description/>
  <dc:language>en-US</dc:language>
  <cp:lastModifiedBy>Trésor public</cp:lastModifiedBy>
  <cp:lastPrinted>2010-10-15T11:40:00Z</cp:lastPrinted>
  <dcterms:modified xsi:type="dcterms:W3CDTF">2010-10-15T09:41:00Z</dcterms:modified>
  <cp:revision>2</cp:revision>
  <dc:subject/>
  <dc:title/>
</cp:coreProperties>
</file>