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jourd’hui mardi 8 octobre, jour du CTL qui devait consacrer la fusion des deux secteurs du SIP de Bourges Nord, une délégation d’une soixantaine d’agents s’est rendue à la dir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motion signée par tous les agents du SIP de Bourges-Nord, s’opposant à cette fusion, a été lue et remise à la directrice. Une seconde motion massivement signée (223 signatures en deux jours) a été lue et déposée. Elle témoigne du refus de toutes les restructurations en projet sur le département (restructuration SIP Bourges-Nord, fermeture Ste Catherine et St Martin d’Auxigny, …) dont l’objectif est la mise en œuvre de nouvelles vagues de suppression d’empl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dant près d’une heure, la directrice a dû répondre aux interventions vives et argumentées des agents, sans jamais convaincre de l’utilité du projet de fusion sur le SIP de Bourges-No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un ton d’abord amusé, puis hautain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e dit comprendre les craintes des agents tout en affirmant que la peur n’écarte pas le danger. Il y aurait donc danger !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le prétend que son projet ne changera rien dans le service. Alors pourquoi un tel proje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>
          <w:sz w:val="26"/>
        </w:rPr>
      </w:pPr>
      <w:r>
        <w:rPr>
          <w:sz w:val="26"/>
        </w:rPr>
        <w:t>A l’issue de la rencontre, la soixantaine d’agents, accompagnée des représentants Solidaires, CGT et FO du département, a décidé à l’unanimité des voix d’un appel à la grève le jour de la reconvocation du CT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18" w:hanging="360"/>
        <w:jc w:val="both"/>
        <w:rPr>
          <w:b/>
          <w:b/>
          <w:sz w:val="28"/>
        </w:rPr>
      </w:pPr>
      <w:r>
        <w:rPr>
          <w:b/>
          <w:sz w:val="28"/>
        </w:rPr>
        <w:t>Contre la fusion des secteurs du SIP de Bourges-Nor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18" w:hanging="360"/>
        <w:jc w:val="both"/>
        <w:rPr>
          <w:b/>
          <w:b/>
          <w:sz w:val="28"/>
        </w:rPr>
      </w:pPr>
      <w:r>
        <w:rPr>
          <w:b/>
          <w:sz w:val="28"/>
        </w:rPr>
        <w:t>Contre les suppressions annoncées du site de Ste Catherine et de la trésorerie de St Martin d’Auxig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360"/>
        <w:jc w:val="both"/>
        <w:rPr>
          <w:b/>
          <w:b/>
          <w:sz w:val="28"/>
        </w:rPr>
      </w:pPr>
      <w:r>
        <w:rPr>
          <w:b/>
          <w:sz w:val="28"/>
        </w:rPr>
        <w:t>Contre les restructurations et suppressions d’emploi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Nous appelons tous les agents de la DDFiP du CHER à la grève le jour de la reconvocation du CTL (date et lieu seront précisés ultérieurement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Bourges, le 8 octobre 2013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2045</wp:posOffset>
          </wp:positionH>
          <wp:positionV relativeFrom="paragraph">
            <wp:posOffset>6985</wp:posOffset>
          </wp:positionV>
          <wp:extent cx="8032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43815</wp:posOffset>
          </wp:positionV>
          <wp:extent cx="1188720" cy="6991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2285</wp:posOffset>
          </wp:positionH>
          <wp:positionV relativeFrom="paragraph">
            <wp:posOffset>135255</wp:posOffset>
          </wp:positionV>
          <wp:extent cx="1097280" cy="415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ections du 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2:00Z</dcterms:created>
  <dc:creator>SNADGI</dc:creator>
  <dc:description/>
  <dc:language>en-US</dc:language>
  <cp:lastModifiedBy>Trésor public</cp:lastModifiedBy>
  <cp:lastPrinted>2013-10-08T12:36:00Z</cp:lastPrinted>
  <dcterms:modified xsi:type="dcterms:W3CDTF">2013-10-09T10:42:00Z</dcterms:modified>
  <cp:revision>2</cp:revision>
  <dc:subject/>
  <dc:title>Aujourd’hui mardi 8 octobre, jour du CTL qui devait consacrer la fusion des deux secteurs du SIP de Bourges Nord, une délégation d’une soixantaine d’agents s’est rendue à la direction</dc:title>
</cp:coreProperties>
</file>